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 детской организации «Хоперцы»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Детская организация «Хоперцы» МОУ Букановской СОШ, именуемая в дальнейшем Организация,- добровольное, самоуправляемое, общественное, некоммерческое, нерелигиозное, неполитическое формирование детей и взрослых ст. Букановской, объединившихся для защиты интересов детей, развития инициативы, организации свобод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является некоммерческой организацией, не имеет своей основной целью извлечение прибыли и не распространяет полученную прибыль между своими чле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, выполняя свои уставные задачи, действует на основе Конституции Российской Федерации, Федерального закона «Об общественных объединениях», Гражданского Кодекса Российской Федерации, других законов и правовых актов Российской Федерации, настоящего устава и руководствуется общепризнанными международными принципами, нормами 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может иметь зарегистрированную в установленном порядке символику, в том числе эмблемы, флаги, вымпе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существляет свою деятельность, предусмотренную настоящим уставом, на территории Букановской сельско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Место нахождение Совета Организации: Россия, Волгоградская область, Кумылженский район, станица Букановская, Муниципальное образовательное учреждение Букановская СОШ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6-51-74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Организации являются: защита прав и интересов детей, помощь детям познавать и улучшать окружающий мир, вырасти достойными гражданами своего Оте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рганиз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для защиты прав и интересов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, духовной нрав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исполнительных органов местной власти, общественных структур к решению проблем детей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достижения уставных целей Организац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своих членов, а также права других граждан в органах местного самоуправления и общественных объеди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ами по различным вопросам общественной жизни, вносить предложения в органы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рганизацией туристической деятельности для члено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влекательные, культурные, спортивные и иные массов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может осуществлять иные права, предусмотренные действующим Законодательством РФ, в соответствии с уставными целями и задачами Организац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язанности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общепризнанные принципы и нормы международного права, касающиеся сферы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информировать орган, зарегистрировавший Организацию, о продолжении своей деятельности, указывая действительное местонахождения Организации и данные о руководителях организации в необходимом объеме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редставителей органа, регистрирующего общественные объединения, на проводимые организацией мероприяти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Члены организации, их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Организации могут быть дети в возрасте от 8 до 18 лет и взрослые, заинтересованные в совместном решении уставных задач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ем в члены Организации осуществляется письменно, на основании соответствующего индивидуального письменного заявления в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физических лиц принимает общий сбор большинства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ы Организации имеют равные права и несут равные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ыход из Организации оформляется письменно, на основании соответствующего индивидуаль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сключение из Организации осуществляется за невыполнение уставных обязанностей решением совет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Члены Организац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в руководящие органы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предложения в руководящие органы организации по вопросам, связанным с ее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зработке проектов и программ деятельности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еализации проектов и программ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ланируемых мероприятиях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ыйти из Организации, известив об этом руководящ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Члены Организац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 руководящих органов Организац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труктура и руководящие органы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Высшим руководящим органом Организации является общее собрание, которое собирается не реже 1 раза в год. Общее собрание назначает Совет дела, который является исполнительным органом и руководит всей текущей раб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Внеочередное общее собрание может быть созвано по требованию не менее 2\3 членов Организации  или по решению Совета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Решения на общем собрании принимаются простым большинством голосов от числа присутствующих на собрании члено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К исключительной компетенции общего собрания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о создании, реорганизации и ликвид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Уст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приоритетных направлений деятельност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енного состава, выбор и отзыв членов Совета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сональном составе Совета дела, принимаемое не менее чем 2\3 голосов от числа присутствующих на Совете члено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В период между Общими собраниями постоянно действующим руководящим органом Организации является Совет дела, избираемый на 1 год и подотчетный Общему собранию. Членами Совета являются граждане, достигшие 11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се решения Совета дела принимаются простым большинством голосов от общего числа членов Совета дела, если в работе участвует не менее 2\3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Заседания Совета дела проводятся по мере необходимости, но не реже 1 раза в 2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К исключительной компетенции Совета дел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принятых Общим собр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ланов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Организации в соответствии с ее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зыв Обще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информирует орган, зарегистрировавший Организацию, о продолжении своей деятельности, указывая действительное местонахождения Организации и данные о руководителях организации в необходимом объеме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о запросу органа, зарегистрировавшего Организацию, документы с решениями руководящих органов, а также годовые отчеты о деятельности Организации в объеме необходим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й Совета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 деятельност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рганизац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орядок внесения дополнений и изменений в У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Изменения и дополнения в Устав вносит по своему усмотрению Общий сбор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Решение о внесении дополнений и изменений в Устав принимают не менее чем 2\3 голосов от числа присутствующих на сборе членов организац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Порядок прекращения деятельности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Ликвидацию организации осуществляют по решению Общего с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Решение Общего сбора о ликвидации принимают не менее чем 2\3 голосов от числа присутствующих на сборе членов Организации. Этим же решением назначают ликвидационную комиссию по согласованию с органом, осуществляющим регистрацию Организации и устанавливают порядок и сроки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Решение о ликвидации Организации направляют в орган, зарегистрировавший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Все дела ликвидированной Организации (учредительные документы, протоколы, приказы и т.п.) передают по описи в архив по месту регист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13:00Z</dcterms:created>
  <dc:creator>Lehrer</dc:creator>
  <dc:description/>
  <cp:keywords/>
  <dc:language>en-US</dc:language>
  <cp:lastModifiedBy>Lehrer</cp:lastModifiedBy>
  <dcterms:modified xsi:type="dcterms:W3CDTF">2008-01-26T13:15:00Z</dcterms:modified>
  <cp:revision>1</cp:revision>
  <dc:subject/>
  <dc:title>Устав детской организации «Хоперцы»</dc:title>
</cp:coreProperties>
</file>